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Stegte sild </w:t>
      </w:r>
      <w:r>
        <w:rPr>
          <w:rFonts w:cs="Arial" w:ascii="Arial" w:hAnsi="Arial"/>
          <w:sz w:val="27"/>
          <w:szCs w:val="27"/>
        </w:rPr>
        <w:t>(20 stk.)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7½ dl kryddereddike</w:t>
        <w:br/>
        <w:t>7½ dl ren eddike</w:t>
        <w:br/>
        <w:t>4 dl vand</w:t>
        <w:br/>
        <w:t>1 kg sukker</w:t>
        <w:br/>
        <w:t>3 løg</w:t>
        <w:br/>
        <w:t>laurbærblade</w:t>
        <w:br/>
        <w:t xml:space="preserve">peberkorn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koges sammen og afkøles. </w:t>
      </w:r>
    </w:p>
    <w:p>
      <w:pPr>
        <w:pStyle w:val="NormalWeb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ildene vendes i rugmel, steges og afkøles.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ægges i lag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9:00Z</dcterms:created>
  <dc:creator>Familie</dc:creator>
  <dc:description/>
  <cp:keywords/>
  <dc:language>en-US</dc:language>
  <cp:lastModifiedBy>Familie</cp:lastModifiedBy>
  <dcterms:modified xsi:type="dcterms:W3CDTF">2006-03-28T12:40:00Z</dcterms:modified>
  <cp:revision>1</cp:revision>
  <dc:subject/>
  <dc:title>Stegte sild (20 stk</dc:title>
</cp:coreProperties>
</file>