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Salsa Verde</w:t>
      </w:r>
      <w:r>
        <w:rPr>
          <w:rFonts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 w:val="false"/>
          <w:sz w:val="32"/>
          <w:szCs w:val="32"/>
        </w:rPr>
        <w:t xml:space="preserve">Opskriften er inspireret af en bøtte færdigkøbt Salsa Verde som Gunnar havde med hjem fra en studietur til Firenze.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Ca. 200-300 g grønne oliven uden sten</w:t>
        <w:br/>
        <w:t>100 g pinjekerner</w:t>
        <w:br/>
        <w:t>- eller 100 g mandler</w:t>
        <w:br/>
        <w:t>- eller en skive tørt franskbrød uden skorpe</w:t>
        <w:br/>
        <w:t>1 stor skefuld kapers</w:t>
        <w:br/>
        <w:t>persille</w:t>
        <w:br/>
        <w:t>1 fed hvidløg</w:t>
        <w:br/>
        <w:t>salt og peber</w:t>
        <w:br/>
        <w:t>olivenolie i fornøden mænge (- og det er mere end man tror)</w:t>
        <w:br/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Alt blendes i foodprocessor til det har en god smørbar konsistens.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møres på små skiver ristet franskbrød – eller hvad man nu syn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5:00Z</dcterms:created>
  <dc:creator>Familie</dc:creator>
  <dc:description/>
  <cp:keywords/>
  <dc:language>en-US</dc:language>
  <cp:lastModifiedBy>Bruger</cp:lastModifiedBy>
  <dcterms:modified xsi:type="dcterms:W3CDTF">2013-07-11T19:27:00Z</dcterms:modified>
  <cp:revision>2</cp:revision>
  <dc:subject/>
  <dc:title>Salsa Verde </dc:title>
</cp:coreProperties>
</file>