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8"/>
          <w:szCs w:val="48"/>
        </w:rPr>
        <w:t>Rødkål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2½ kg snitte rødkål</w:t>
        <w:br/>
        <w:t>100 g margarine</w:t>
        <w:br/>
        <w:t>2-3 æbler i tern</w:t>
        <w:br/>
        <w:t>2½ dl rødvinseddike</w:t>
        <w:br/>
        <w:t>2½ dl ribssaft</w:t>
        <w:br/>
        <w:t xml:space="preserve">salt og sukker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Koges til det er mør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41:00Z</dcterms:created>
  <dc:creator>Familie</dc:creator>
  <dc:description/>
  <cp:keywords/>
  <dc:language>en-US</dc:language>
  <cp:lastModifiedBy>Familie</cp:lastModifiedBy>
  <dcterms:modified xsi:type="dcterms:W3CDTF">2006-03-28T12:41:00Z</dcterms:modified>
  <cp:revision>1</cp:revision>
  <dc:subject/>
  <dc:title>Rødkål </dc:title>
</cp:coreProperties>
</file>