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  <w:szCs w:val="48"/>
        </w:rPr>
        <w:t>Ris 'a lamande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5 dl ris</w:t>
        <w:br/>
        <w:t>5 dl vand </w:t>
        <w:br/>
        <w:t xml:space="preserve">bringes i kog. </w:t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3 l mælk</w:t>
        <w:br/>
        <w:t>3 flækkede vanillestænger</w:t>
        <w:br/>
        <w:t xml:space="preserve">tilsættes. </w:t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Koges til grød og afkøles.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Groft hakkede mandler, 2-3 dl sukker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g flødeskum af 1 l. fløde vendes i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ette er en portion til ca. 20 person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42:00Z</dcterms:created>
  <dc:creator>Familie</dc:creator>
  <dc:description/>
  <cp:keywords/>
  <dc:language>en-US</dc:language>
  <cp:lastModifiedBy>Familie</cp:lastModifiedBy>
  <dcterms:modified xsi:type="dcterms:W3CDTF">2006-03-28T12:43:00Z</dcterms:modified>
  <cp:revision>1</cp:revision>
  <dc:subject/>
  <dc:title>Ris 'a lamande </dc:title>
</cp:coreProperties>
</file>