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or Bodils rugbrødslagkag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 æ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50 g. sukk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50 g. revet rugbrø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spsk. kartoffelme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spsk. kaka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 tsk. bagepulv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kkede nødd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kal og saft af en citr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Æggeblommer og sukker piskes hvid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t tørre tilsætte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piskede hvider vendes i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Bages i springform ved 160 grader i 1 tim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lækkes og lægges sammen med solbær og flødeskum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6:23:00Z</dcterms:created>
  <dc:creator>Familie</dc:creator>
  <dc:description/>
  <cp:keywords/>
  <dc:language>en-US</dc:language>
  <cp:lastModifiedBy>Familie</cp:lastModifiedBy>
  <dcterms:modified xsi:type="dcterms:W3CDTF">2006-03-28T12:19:00Z</dcterms:modified>
  <cp:revision>3</cp:revision>
  <dc:subject/>
  <dc:title>Mor Bodils rugbrødslagkage</dc:title>
</cp:coreProperties>
</file>