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dbrød</w:t>
      </w:r>
    </w:p>
    <w:p>
      <w:pPr>
        <w:pStyle w:val="Normal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d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 g gæ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 dl v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spsk. ol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tsk. salt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ca. 1 kg pizzamel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slag til smagsfyl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</w:t>
        <w:tab/>
        <w:t>2 fintrevne gulerød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 spsk. tørret di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 fed presset hvidlø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1 fintrevet lø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inthakket chi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>Grofthakket peberfrug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  <w:t>2 fed presset hvidlø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igeligt hakket persi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</w:t>
        <w:tab/>
        <w:t>2 fed presset hvidlø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Hakkede oli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 selv på andre kombination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kun fantasien og smagsløgene sætter græns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æren opløses i håndvarmt va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ie, halvdelen af melet, salt og smagsfyld røres 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ten af melet æltes i efterhånden til dej er glat. Æltes i mindst 5 m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æver til dobbelt størrelse (ca. ½ - ¾ tim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jen slåes ned og formes til et stort rundt brød der sættes på pla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terhæver (ca. ½ - ¾ time) og pensles med va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ges ved 225 grader i ca. ½ time.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08:00Z</dcterms:created>
  <dc:creator>Jens Otto Pederen</dc:creator>
  <dc:description/>
  <cp:keywords/>
  <dc:language>en-US</dc:language>
  <cp:lastModifiedBy>Bruger</cp:lastModifiedBy>
  <cp:lastPrinted>2000-09-10T19:42:00Z</cp:lastPrinted>
  <dcterms:modified xsi:type="dcterms:W3CDTF">2014-09-15T10:13:00Z</dcterms:modified>
  <cp:revision>4</cp:revision>
  <dc:subject/>
  <dc:title>MADBRØD</dc:title>
</cp:coreProperties>
</file>