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Knepkager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0 g bygmel</w:t>
        <w:br/>
        <w:t>200 g hvedemel</w:t>
        <w:br/>
        <w:t>100 g sigtemel</w:t>
        <w:br/>
        <w:t>150 g sukker</w:t>
        <w:br/>
        <w:t>100 g fedt</w:t>
        <w:br/>
        <w:t>150 g margarine</w:t>
        <w:br/>
        <w:t>½ spsk kanel</w:t>
        <w:br/>
        <w:t>2 dl. fløde</w:t>
        <w:br/>
        <w:t> </w:t>
        <w:br/>
        <w:t>æg</w:t>
        <w:br/>
        <w:t>sirup</w:t>
        <w:br/>
        <w:t> </w:t>
        <w:br/>
        <w:t xml:space="preserve">Det tørre og det fede blandes som til en mørdej. Fløden tilsættes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ulles ud og skæres i passende firkanter, som prikkes og pensles med æg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ges i 8 min. ved 200</w:t>
      </w:r>
      <w:r>
        <w:rPr>
          <w:rFonts w:cs="Arial" w:ascii="Arial" w:hAnsi="Arial"/>
          <w:bCs/>
          <w:sz w:val="32"/>
          <w:szCs w:val="32"/>
          <w:vertAlign w:val="superscript"/>
        </w:rPr>
        <w:t>o</w:t>
      </w:r>
      <w:r>
        <w:rPr>
          <w:rFonts w:cs="Arial" w:ascii="Arial" w:hAnsi="Arial"/>
          <w:bCs/>
          <w:sz w:val="32"/>
          <w:szCs w:val="32"/>
        </w:rPr>
        <w:t xml:space="preserve">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agerne pensles med varm sirup og bages igen i ca. 5 min.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5:00Z</dcterms:created>
  <dc:creator>Familie</dc:creator>
  <dc:description/>
  <cp:keywords/>
  <dc:language>en-US</dc:language>
  <cp:lastModifiedBy>Familie</cp:lastModifiedBy>
  <dcterms:modified xsi:type="dcterms:W3CDTF">2006-03-28T12:36:00Z</dcterms:modified>
  <cp:revision>1</cp:revision>
  <dc:subject/>
  <dc:title>Knepkager </dc:title>
</cp:coreProperties>
</file>