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0"/>
          <w:szCs w:val="40"/>
        </w:rPr>
      </w:pPr>
      <w:r>
        <w:rPr>
          <w:b/>
          <w:sz w:val="40"/>
          <w:szCs w:val="40"/>
        </w:rPr>
        <w:t>KNÆKBRØ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DL HAVREGR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DL SESAM fr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DL HØRFR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DL SOLSIKKEKER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DL LETHAKKEDE GRÆSKARKER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½ DL M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S BAGEPU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TS 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S SUK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DL O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DL KOGENDE V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 ingredienser røres godt sa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en deles i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lles ud mellem 2 lag bagepap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æres ud i firkanter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Bages ved  180 grader i 15 – 18  min. </w:t>
      </w:r>
    </w:p>
    <w:p>
      <w:pPr>
        <w:pStyle w:val="Normal"/>
        <w:spacing w:lineRule="auto" w:line="240" w:before="0" w:after="200"/>
        <w:rPr/>
      </w:pPr>
      <w:r>
        <w:rPr>
          <w:sz w:val="32"/>
          <w:szCs w:val="32"/>
        </w:rPr>
        <w:t>Skal være lysebrune og sprøde. Evt. ind i ovnen ig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6:00Z</dcterms:created>
  <dc:creator>Hans Jørgen Larsen</dc:creator>
  <dc:description/>
  <cp:keywords/>
  <dc:language>en-US</dc:language>
  <cp:lastModifiedBy>Familie</cp:lastModifiedBy>
  <cp:lastPrinted>2009-10-03T09:46:00Z</cp:lastPrinted>
  <dcterms:modified xsi:type="dcterms:W3CDTF">2009-10-03T08:01:00Z</dcterms:modified>
  <cp:revision>5</cp:revision>
  <dc:subject/>
  <dc:title>LÆKRE KNÆKBRØDS/KIKS</dc:title>
</cp:coreProperties>
</file>