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Klejner</w:t>
      </w:r>
      <w:r>
        <w:rPr>
          <w:rFonts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b w:val="false"/>
          <w:sz w:val="32"/>
          <w:szCs w:val="32"/>
        </w:rPr>
        <w:br/>
        <w:t>375 g mel</w:t>
        <w:br/>
        <w:t>75 g margarine</w:t>
        <w:br/>
        <w:t xml:space="preserve">blandes sammen som til en mørdej. </w:t>
      </w:r>
    </w:p>
    <w:p>
      <w:pPr>
        <w:pStyle w:val="Heading4"/>
        <w:rPr/>
      </w:pPr>
      <w:r>
        <w:rPr>
          <w:rFonts w:cs="Arial" w:ascii="Arial" w:hAnsi="Arial"/>
          <w:b w:val="false"/>
          <w:sz w:val="32"/>
          <w:szCs w:val="32"/>
        </w:rPr>
        <w:t>100 g sukker</w:t>
        <w:br/>
        <w:t>2½ tsk bagepulver</w:t>
        <w:br/>
        <w:t>kardemomme</w:t>
        <w:br/>
        <w:t>reven skal af 1 citron</w:t>
        <w:br/>
        <w:t xml:space="preserve">1 æg og 1 dl. mælk </w:t>
        <w:br/>
        <w:t xml:space="preserve">blandes i.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ortionen kan med fordel fordobles.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lejnerne koges i palmin/fedt tilsat et par skiver rå kartoffel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0:00Z</dcterms:created>
  <dc:creator>Familie</dc:creator>
  <dc:description/>
  <cp:keywords/>
  <dc:language>en-US</dc:language>
  <cp:lastModifiedBy>Familie</cp:lastModifiedBy>
  <dcterms:modified xsi:type="dcterms:W3CDTF">2006-03-28T12:32:00Z</dcterms:modified>
  <cp:revision>1</cp:revision>
  <dc:subject/>
  <dc:title>Klejner </dc:title>
</cp:coreProperties>
</file>