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Jule sild</w:t>
        <w:br/>
      </w:r>
      <w:r>
        <w:rPr>
          <w:rFonts w:cs="Arial" w:ascii="Arial" w:hAnsi="Arial"/>
          <w:sz w:val="32"/>
          <w:szCs w:val="32"/>
        </w:rPr>
        <w:t xml:space="preserve">10 fileter - ca. 1 kg. </w:t>
        <w:br/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1/3 l rødvinseddike</w:t>
        <w:br/>
        <w:t>1/3 l æbleeddike</w:t>
        <w:br/>
        <w:t>1/3 l ren eddike</w:t>
        <w:br/>
        <w:t>2½ dl vand</w:t>
        <w:br/>
        <w:t>7½ dl farin</w:t>
        <w:br/>
        <w:t>1 løg</w:t>
        <w:br/>
        <w:t>peberkorn</w:t>
        <w:br/>
        <w:t>1 pose glöggkrydderier fra Søstrene Greene eller Tiger-butikken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koges sammen og afkøles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ildene skæres i passende stykker og trækker i lagen et par dage før de server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6:00Z</dcterms:created>
  <dc:creator>Familie</dc:creator>
  <dc:description/>
  <cp:keywords/>
  <dc:language>en-US</dc:language>
  <cp:lastModifiedBy>Familie</cp:lastModifiedBy>
  <dcterms:modified xsi:type="dcterms:W3CDTF">2006-03-28T12:38:00Z</dcterms:modified>
  <cp:revision>1</cp:revision>
  <dc:subject/>
  <dc:title>Jule sild</dc:title>
</cp:coreProperties>
</file>