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>Julepostej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1 kg hakket okse</w:t>
        <w:br/>
        <w:t>1 kg hakket gris</w:t>
        <w:br/>
        <w:t>400 g skinketern</w:t>
        <w:br/>
        <w:t>400 g lever (lam eller kylling)</w:t>
        <w:br/>
        <w:t>300 g skivet bacon skåret i  strimler</w:t>
        <w:br/>
        <w:t>500 g champignon</w:t>
        <w:br/>
        <w:t>50 sorte oliven uden sten</w:t>
        <w:br/>
        <w:t>2 fint revet løg</w:t>
        <w:br/>
        <w:t>6 æg</w:t>
        <w:br/>
        <w:t>2-3 dl fløde</w:t>
        <w:br/>
        <w:t>2-3 dl portvin eller andet (rom f.eks.)</w:t>
        <w:br/>
        <w:t>3 fed hvidløg</w:t>
        <w:br/>
        <w:t>salt og peber</w:t>
        <w:br/>
        <w:t xml:space="preserve">husblaspulver 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Champignon renses, skives, ristes på pande og afkøles.</w:t>
        <w:br/>
        <w:t xml:space="preserve">Leveren skæres i små tern. </w:t>
        <w:br/>
        <w:t xml:space="preserve">Alt blandes og hældes i forme. </w:t>
        <w:br/>
        <w:t xml:space="preserve">Postejerne dækkes med bacon. </w:t>
        <w:br/>
        <w:t>Bages 3/4 - 1 time ved 200</w:t>
      </w:r>
      <w:r>
        <w:rPr>
          <w:rFonts w:cs="Arial" w:ascii="Arial" w:hAnsi="Arial"/>
          <w:bCs/>
          <w:sz w:val="32"/>
          <w:szCs w:val="32"/>
          <w:vertAlign w:val="superscript"/>
        </w:rPr>
        <w:t>o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0:00Z</dcterms:created>
  <dc:creator>Familie</dc:creator>
  <dc:description/>
  <cp:keywords/>
  <dc:language>en-US</dc:language>
  <cp:lastModifiedBy>Familie</cp:lastModifiedBy>
  <dcterms:modified xsi:type="dcterms:W3CDTF">2006-03-28T12:40:00Z</dcterms:modified>
  <cp:revision>1</cp:revision>
  <dc:subject/>
  <dc:title>Julepostej </dc:title>
</cp:coreProperties>
</file>