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48"/>
        </w:rPr>
      </w:pPr>
      <w:r>
        <w:rPr>
          <w:rFonts w:cs="Arial" w:ascii="Arial" w:hAnsi="Arial"/>
          <w:b w:val="false"/>
          <w:szCs w:val="48"/>
        </w:rPr>
        <w:t>HINDBÆRIS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00 g hindbær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¾ dl sukk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æg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dl flormeli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sk. vanill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 g chokolad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dl piskeflød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bær og sukker blend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koladen hakkes fint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Æggeblommer, flormelis og vanille pisk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Æggehviderne pisk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øden piskes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bær, chokolade og æggesnaps røres forsigtigt sammen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Æggehvider og flødeskum vendes forsigtigt i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en hældes i forme og fryses med det samm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Der bliver ca. 3 l. – (1,6 kg.) det passer til 16 person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en tages op i god tid før den skal spises, den skal være temmelig blød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skner i både er godt tilbehør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13:00Z</dcterms:created>
  <dc:creator>Jens Otto Pederen</dc:creator>
  <dc:description/>
  <cp:keywords/>
  <dc:language>en-US</dc:language>
  <cp:lastModifiedBy>Bruger</cp:lastModifiedBy>
  <cp:lastPrinted>2002-08-25T11:45:00Z</cp:lastPrinted>
  <dcterms:modified xsi:type="dcterms:W3CDTF">2014-09-15T10:23:00Z</dcterms:modified>
  <cp:revision>3</cp:revision>
  <dc:subject/>
  <dc:title>HINDBÆRIS</dc:title>
</cp:coreProperties>
</file>