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rdis boller</w:t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32"/>
          <w:szCs w:val="32"/>
        </w:rPr>
        <w:t>50 gram gær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dl vand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32"/>
          <w:szCs w:val="32"/>
        </w:rPr>
        <w:t>2 spsk. sukker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32"/>
          <w:szCs w:val="32"/>
        </w:rPr>
        <w:t>3 tsk. sal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32"/>
          <w:szCs w:val="32"/>
        </w:rPr>
        <w:t>3-4 spsk. olie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rys solsikkekerner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rys hørfrø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rys sesamfrø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rys hakkede solsikkekerner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kernerne kan ristes let)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00 g hvedemel - cirka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æren røres ud i vande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32"/>
          <w:szCs w:val="32"/>
        </w:rPr>
        <w:t>Olie, salt, sukker, frø og kerner røres i.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edemel tilsættes og dejen røres til den er tilpas -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 skal kunne sættes på plade med to skeer uden at flyde for meget ud.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æver 1 time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ås let ned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ættes på 2 plader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æver ½ tim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32"/>
          <w:szCs w:val="32"/>
        </w:rPr>
        <w:t>Pensles med vand og drysses evt. med sesamfrø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ges i varmluft ved 200 grader i 15 min.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derne byttes om og bager videre i 10 min.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11:00Z</dcterms:created>
  <dc:creator>Familie</dc:creator>
  <dc:description/>
  <cp:keywords/>
  <dc:language>en-US</dc:language>
  <cp:lastModifiedBy>Bruger</cp:lastModifiedBy>
  <cp:lastPrinted>2009-07-27T08:38:00Z</cp:lastPrinted>
  <dcterms:modified xsi:type="dcterms:W3CDTF">2010-05-03T07:36:00Z</dcterms:modified>
  <cp:revision>4</cp:revision>
  <dc:subject/>
  <dc:title>Herdis boller</dc:title>
</cp:coreProperties>
</file>