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GULERODSSUPP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5 gulerødder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 løg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¾ l suppe (vand+1½ tern)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 bæger flødeost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timian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alt og peber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ønsagerne rives fi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mes i gryde sammen med vand/ter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ges ca. 15-20 min. til gulerødderne er mø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en blendes og hældes tilbage i gry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ges igennem med flødeost og krydderier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ages til og serveres med flutes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4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6:00Z</dcterms:created>
  <dc:creator>Trappendal</dc:creator>
  <dc:description/>
  <cp:keywords/>
  <dc:language>en-US</dc:language>
  <cp:lastModifiedBy>Bruger</cp:lastModifiedBy>
  <cp:lastPrinted>1997-11-16T11:28:00Z</cp:lastPrinted>
  <dcterms:modified xsi:type="dcterms:W3CDTF">2014-09-15T10:21:00Z</dcterms:modified>
  <cp:revision>3</cp:revision>
  <dc:subject/>
  <dc:title>GULERODSSUPPE</dc:title>
</cp:coreProperties>
</file>