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Gode rå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æ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0 g sukk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0 g smø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0 g hvedem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0 g kartoffelm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dl koldt v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cogna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sk æg og sukker. Smelt smørret og lad det køle af, inden det blandes i æggemassen. Tilsæt mel og kartoffelmel, vand og cognac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g har forsøgsvis tilsat mere vand, så dejen er som en tyk pandekagedej, og kagerne bliver vildt sprød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33:00Z</dcterms:created>
  <dc:creator>Familie</dc:creator>
  <dc:description/>
  <cp:keywords/>
  <dc:language>en-US</dc:language>
  <cp:lastModifiedBy>Bruger</cp:lastModifiedBy>
  <dcterms:modified xsi:type="dcterms:W3CDTF">2014-09-15T10:09:00Z</dcterms:modified>
  <cp:revision>2</cp:revision>
  <dc:subject/>
  <dc:title>Gode råd </dc:title>
</cp:coreProperties>
</file>