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Ediths stikkelsbærkage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l grønne stikkelsbæ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5 g smø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0 g sukk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æ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stk. vanil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tsk. kan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½ cit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 tsk. bagepulv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 hele tvebakker – dvs. 18 tvebakker fra en købt pose (afhænging af fabrikat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ikkelsbær gives et meget let opkog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ældes i en sigte og drypper af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Hvis frosne</w:t>
      </w:r>
      <w:r>
        <w:rPr>
          <w:rFonts w:cs="Arial" w:ascii="Arial" w:hAnsi="Arial"/>
          <w:sz w:val="32"/>
          <w:szCs w:val="32"/>
        </w:rPr>
        <w:t>, tøs de op og drypper let af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ør og sukker pisket hvid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Æggeblommerne tilsættes en af gangen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anille, kanel, citronskal, citronsaft og bagepulver røres 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knuste tvebakker og de stift piskede æggehvider vendes i af et par gange. Derefter stikkelsbær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ages nederst i ovnen ved 175 grader i ca. 50 minutter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æg evt. bagepapir over de sidste 15 mi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veres med flødeskum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1:59:00Z</dcterms:created>
  <dc:creator>Familie</dc:creator>
  <dc:description/>
  <cp:keywords/>
  <dc:language>en-US</dc:language>
  <cp:lastModifiedBy>Bruger</cp:lastModifiedBy>
  <cp:lastPrinted>2011-07-21T21:54:00Z</cp:lastPrinted>
  <dcterms:modified xsi:type="dcterms:W3CDTF">2011-07-21T19:55:00Z</dcterms:modified>
  <cp:revision>6</cp:revision>
  <dc:subject/>
  <dc:title>Ediths stikkelsbærkage</dc:title>
</cp:coreProperties>
</file>