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rune kager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0 g lys sirup</w:t>
        <w:br/>
        <w:t>100 g lys farin</w:t>
        <w:br/>
        <w:t>60 g margarine</w:t>
        <w:br/>
        <w:t xml:space="preserve">koges sammen og afkøles, men ikke hel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g potaske opløst i 1 spsk vand tilsættes.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0 g mel</w:t>
        <w:br/>
        <w:t>skal af 1 citron</w:t>
        <w:br/>
        <w:t>2 tsk kardemomme</w:t>
        <w:br/>
        <w:t>2 tsk ingefær</w:t>
        <w:br/>
        <w:t>2 tsk kanel</w:t>
        <w:br/>
        <w:t>2 tsk nelliker</w:t>
        <w:br/>
        <w:t xml:space="preserve">blandes og æltes i det våde godt og læng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jen rulles ud </w:t>
      </w:r>
      <w:r>
        <w:rPr>
          <w:rFonts w:cs="Arial" w:ascii="Arial" w:hAnsi="Arial"/>
          <w:sz w:val="32"/>
          <w:szCs w:val="32"/>
          <w:u w:val="single"/>
        </w:rPr>
        <w:t>meget</w:t>
      </w:r>
      <w:r>
        <w:rPr>
          <w:rFonts w:cs="Arial" w:ascii="Arial" w:hAnsi="Arial"/>
          <w:sz w:val="32"/>
          <w:szCs w:val="32"/>
        </w:rPr>
        <w:t xml:space="preserve"> tyndt. 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agerne stikkes ud med et glas og pensles med sukkervand - </w:t>
        <w:br/>
        <w:t xml:space="preserve">(2 spsk sukker opløst i en kop kogende vand.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½ mandel lægges på hver kag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Bages 10 min. ved 170</w:t>
      </w:r>
      <w:r>
        <w:rPr>
          <w:rFonts w:cs="Arial" w:ascii="Arial" w:hAnsi="Arial"/>
          <w:sz w:val="32"/>
          <w:szCs w:val="32"/>
          <w:vertAlign w:val="superscript"/>
        </w:rPr>
        <w:t>0</w:t>
      </w:r>
      <w:r>
        <w:rPr>
          <w:rFonts w:cs="Arial" w:ascii="Arial" w:hAnsi="Arial"/>
          <w:sz w:val="32"/>
          <w:szCs w:val="32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9:00Z</dcterms:created>
  <dc:creator>Familie</dc:creator>
  <dc:description/>
  <cp:keywords/>
  <dc:language>en-US</dc:language>
  <cp:lastModifiedBy>Familie</cp:lastModifiedBy>
  <dcterms:modified xsi:type="dcterms:W3CDTF">2006-03-28T12:30:00Z</dcterms:modified>
  <cp:revision>1</cp:revision>
  <dc:subject/>
  <dc:title>Brune kager</dc:title>
</cp:coreProperties>
</file>