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ønnesalat som på Trappend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ønner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ske eller frosne grønne bønnes koges al den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øde bønner koges (eller man åbner en dåse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ønnerne anrettes på et stort fladt f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ressing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dragonsennep (fra Søstrene Gre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øres op m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fed presset hvidlø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skvat balsamico-eddik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t og pe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 så meget olie det nu kan ta’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is dressingen bliver for tyk kan den tyndes med vand – dråbevi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ressingen hældes over bønnerne og man roder lidt rundt i det med et par gafler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erne et par gange i løbet af et par tim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4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7:00Z</dcterms:created>
  <dc:creator>Jens Otto Petersen</dc:creator>
  <dc:description/>
  <cp:keywords/>
  <dc:language>en-US</dc:language>
  <cp:lastModifiedBy>Bruger</cp:lastModifiedBy>
  <cp:lastPrinted>2002-10-17T15:30:00Z</cp:lastPrinted>
  <dcterms:modified xsi:type="dcterms:W3CDTF">2014-09-15T10:01:00Z</dcterms:modified>
  <cp:revision>3</cp:revision>
  <dc:subject/>
  <dc:title>Bønnesalat som på Trappendal</dc:title>
</cp:coreProperties>
</file>