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LADSELLERISUP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kg bladsell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lø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kartoff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æ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fed hvidlø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½ l sup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½ dl piskeflø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t, pe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øntsagerne og æblet skæres i ter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øg og hvidløg svitses kort i lidt ol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en hældes over og bladselleri, kartoffel og æble tilsætt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ges godt mørt (1/2 til 3/4 ti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en blendes og hældes tilbage i gry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ger op med fløden og smages til med salt og pe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 servering pyntes med lidt bladsellerito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l suppen være mere mættende kan den udmærket tilsættes kødbo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31:00Z</dcterms:created>
  <dc:creator>Familie</dc:creator>
  <dc:description/>
  <cp:keywords/>
  <dc:language>en-US</dc:language>
  <cp:lastModifiedBy>Bruger</cp:lastModifiedBy>
  <cp:lastPrinted>2006-12-07T16:40:00Z</cp:lastPrinted>
  <dcterms:modified xsi:type="dcterms:W3CDTF">2014-09-15T09:54:00Z</dcterms:modified>
  <cp:revision>2</cp:revision>
  <dc:subject/>
  <dc:title>BLADSELLERISUPPE</dc:title>
</cp:coreProperties>
</file>