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PELSINFROMAGE TIL NYTÅRSAFTEN (6 pers.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5 blade husb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æg</w:t>
      </w:r>
    </w:p>
    <w:p>
      <w:pPr>
        <w:pStyle w:val="Normal"/>
        <w:rPr/>
      </w:pPr>
      <w:r>
        <w:rPr>
          <w:rFonts w:cs="Arial" w:ascii="Arial" w:hAnsi="Arial"/>
        </w:rPr>
        <w:t>1 ¼  dl. suk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en skal af ½ appel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½ dl. appelsinsaft</w:t>
      </w:r>
    </w:p>
    <w:p>
      <w:pPr>
        <w:pStyle w:val="Normal"/>
        <w:rPr/>
      </w:pPr>
      <w:r>
        <w:rPr>
          <w:rFonts w:cs="Arial" w:ascii="Arial" w:hAnsi="Arial"/>
        </w:rPr>
        <w:t>2½ dl. flø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sblas sættes i blø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Æggeblommer og sukker pisk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allen rives og saften pres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allen og halvdelen af saften tilsættes æggesnap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øden og æggehviderne pisk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sblas smeltes og resten af saften blandes 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ældes i en tynd stråle i æggesnap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år den begynder at stivne vendes hviderne og flødeskummet 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ættes i køleska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ør servering pyntes med mandarinbåde og orangechokol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3895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2:08:00Z</dcterms:created>
  <dc:creator>Familie</dc:creator>
  <dc:description/>
  <cp:keywords/>
  <dc:language>en-US</dc:language>
  <cp:lastModifiedBy>Familie</cp:lastModifiedBy>
  <dcterms:modified xsi:type="dcterms:W3CDTF">2006-12-31T11:48:00Z</dcterms:modified>
  <cp:revision>3</cp:revision>
  <dc:subject/>
  <dc:title>APPELSINFROMAGE TIL NYTÅRSAFTEN (6 pers</dc:title>
</cp:coreProperties>
</file>