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Æblepie fra Hejlsgår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0 g m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0 g margar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½ dl. v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skvat eddi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æbl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kk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nillesukker eller kan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t. nød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jen deles i to de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 ene del rulles ud og lægges i en bradep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på lægges æblebåde, som drysses med sukker og vanillesukker/kan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ten af dejen rulles ud og lægges o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jen pensles med vand og drysses med sukk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 øverste lag dej skæres i 5 x 5 ter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ysses evt. med hakkede nød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ges ved 200 grade i 20-30 minutt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22:00Z</dcterms:created>
  <dc:creator>Jens Otto Petersen</dc:creator>
  <dc:description/>
  <cp:keywords/>
  <dc:language>en-US</dc:language>
  <cp:lastModifiedBy>Familie</cp:lastModifiedBy>
  <cp:lastPrinted>2002-10-30T15:48:00Z</cp:lastPrinted>
  <dcterms:modified xsi:type="dcterms:W3CDTF">2006-03-28T12:21:00Z</dcterms:modified>
  <cp:revision>4</cp:revision>
  <dc:subject/>
  <dc:title>Æblepie fra Hejlsgård</dc:title>
</cp:coreProperties>
</file>